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REZAR EN CUARESMA 6 marzo 2015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Canto: </w:t>
      </w:r>
      <w:r>
        <w:rPr>
          <w:rFonts w:cs="Tahoma" w:ascii="Tahoma" w:hAnsi="Tahoma"/>
          <w:sz w:val="18"/>
          <w:szCs w:val="18"/>
        </w:rPr>
        <w:t>Contad a todos los pueblos las maravillas del Señor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 xml:space="preserve">PRIMERA LECTURA: </w:t>
      </w:r>
      <w:r>
        <w:rPr>
          <w:rFonts w:cs="Tahoma" w:ascii="Tahoma" w:hAnsi="Tahoma"/>
          <w:b/>
          <w:bCs/>
          <w:sz w:val="18"/>
          <w:szCs w:val="18"/>
        </w:rPr>
        <w:t>Génesis 37, 3-4.12-13a. 17b-2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osé era el preferido de Israel, porque le había nacido en la vejez, y le hizo una túnica con mangas. Al ver sus hermanos que su padre lo prefería a los demás, empezaron a odiarlo y le negaban el salud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us hermanos trashumaron a Siquén con los rebaños de su padre. Israel dijo a José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Tus hermanos deben estar con los rebaños en Siquén; ven, que te voy a mandar donde están ellos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José fue tras sus hermanos y los encontró en Dotán. Ellos lo vieron desde lejos. Antes de que se acercara, maquinaron su muerte. Se decían unos a otro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Ahí viene el de los sueños. Vamos a matarlo y a echarlo en un aljibe; luego diremos que una fiera lo ha devorado; veremos en que paran sus sueños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yó esto Rubén, e intentando salvarlo de sus manos, dij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No le quitemos la vida.» Y añadió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No derraméis sangre; echadlo en este aljibe, aquí en la estepa; pero no pongáis las manos en él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 decía para librarlo de sus manos y devolverlo a su padre. Cuando llegó José al lugar donde estaban sus hermanos, lo sujetaron, le quitaron la túnica con mangas, lo cogieron y lo echaron en un pozo vacío, sin agua. Y se sentaron a come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vantando la vista, vieron una caravana de ismaelitas que transportaban en camellos goma, bálsamo y resina de Galaad a Egipto. Judá. propuso a sus hermano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«¿Qué sacaremos con matar a nuestro hermano y con tapar su sangre? Vamos a venderlo a los ismaelitas y no pondremos nuestras manos en él, que al fin es hermano nuestro y carne nuestra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s hermanos aceptaro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l pasar unos comerciantes madianitas, tiraron de su hermano, lo sacaron del pozo y se lo vendieron a los ismaelitas por veinte monedas. Estos se llevaron a José a Egip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 Dio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LMO  </w:t>
      </w:r>
      <w:r>
        <w:rPr>
          <w:rFonts w:cs="Tahoma" w:ascii="Tahoma" w:hAnsi="Tahoma"/>
          <w:b/>
          <w:bCs/>
          <w:sz w:val="18"/>
          <w:szCs w:val="18"/>
        </w:rPr>
        <w:t>104,16-17.18-19.20-2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es-ES"/>
        </w:rPr>
      </w:pPr>
      <w:r>
        <w:rPr>
          <w:rFonts w:cs="Tahoma" w:ascii="Tahoma" w:hAnsi="Tahoma"/>
          <w:b/>
          <w:sz w:val="18"/>
          <w:szCs w:val="18"/>
        </w:rPr>
        <w:t>ANTÍFONA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i/>
          <w:iCs/>
          <w:sz w:val="18"/>
          <w:szCs w:val="18"/>
        </w:rPr>
        <w:t>Recordad las maravillas que hizo el Seño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Llamó al hambre sobre aquella tierra: </w:t>
        <w:br/>
        <w:t>cortando el sustento de pan; </w:t>
        <w:br/>
        <w:t>por delante había enviado a un hombre, </w:t>
        <w:br/>
        <w:t xml:space="preserve">a José, vendido como esclavo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iCs/>
          <w:sz w:val="18"/>
          <w:szCs w:val="18"/>
        </w:rPr>
        <w:t>Le trabaron los pies con grillos, </w:t>
        <w:br/>
        <w:t>le metieron el cuello en la argolla, </w:t>
        <w:br/>
        <w:t>hasta que se cumplió su predicción, </w:t>
        <w:br/>
        <w:t>y la palabra del Señor lo acreditó.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El rey lo mandó desatar, </w:t>
        <w:br/>
        <w:t>el señor de pueblos le abrió la prisión, </w:t>
        <w:br/>
        <w:t>lo nombró administrador de su casa, </w:t>
        <w:br/>
        <w:t xml:space="preserve">señor de todas sus posesiones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es-ES"/>
        </w:rPr>
      </w:pPr>
      <w:r>
        <w:rPr>
          <w:rFonts w:cs="Tahoma" w:ascii="Tahoma" w:hAnsi="Tahoma"/>
          <w:b/>
          <w:sz w:val="18"/>
          <w:szCs w:val="18"/>
        </w:rPr>
        <w:t>ANTÍFONA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i/>
          <w:iCs/>
          <w:sz w:val="18"/>
          <w:szCs w:val="18"/>
        </w:rPr>
        <w:t>Recordad las maravillas que hizo el Señor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i/>
          <w:i/>
          <w:iCs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i/>
          <w:iCs/>
          <w:sz w:val="18"/>
          <w:szCs w:val="18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LECTURA DEL EVANGELIO</w:t>
      </w:r>
      <w:r>
        <w:rPr>
          <w:rFonts w:cs="Tahoma" w:ascii="Tahoma" w:hAnsi="Tahoma"/>
          <w:sz w:val="18"/>
          <w:szCs w:val="18"/>
        </w:rPr>
        <w:t>: S</w:t>
      </w:r>
      <w:r>
        <w:rPr>
          <w:rFonts w:cs="Tahoma" w:ascii="Tahoma" w:hAnsi="Tahoma"/>
          <w:b/>
          <w:bCs/>
          <w:sz w:val="18"/>
          <w:szCs w:val="18"/>
        </w:rPr>
        <w:t>an Mateo 21,33-43.45-46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 aquel tiempo, dijo Jesús a los sumos sacerdotes y a los ancianos del puebl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Escuchad otra parábola: Había un propietario que plantó una viña, la rodeó con una cerca, cavó en ella un lagar, construyó la casa del guarda, la arrendó a unos labradores y se marchó de via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legado el tiempo de la vendimia, envió sus criados a los labradores, para percibir los frutos que le correspondían. Pero los labradores, agarrando a los criados, apalearon a uno, mataron a otro, y a otro lo apedrearo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nvió de nuevo otros criados, más que la primera vez, e hicieron con ellos lo mismo. Por último les mandó a su hijo, diciéndose: "Tendrán respeto a mi hijo.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ero los labradores, al ver al hijo, se dijeron: "Este es el heredero: venid, lo matamos y nos quedamos con su herencia.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, agarrándolo, lo empujaron fuera de la viña y lo mataron. Y ahora, cuando vuelva el dueño de la viña, ¿qué hará con aquellos labradores?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e contestaron: - «Hará morir de mala muerte a esos malvados y arrendará la viña a otros labradores, que le entreguen los frutos a sus tiempos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 Jesús les dic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- «¿No habéis leído nunca en la Escritura: "La piedra que desecharon los arquitectos es ahora la piedra angular. Es el Señor quien lo ha hecho, ha sido un milagro patente"? Por eso os digo que se os quitará a vosotros el reino de Dios y se dará a un pueblo que produzca sus frutos.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os sumos sacerdotes y los fariseos, al oír sus parábolas, comprendieron que hablaba de ello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Y, aunque buscaban echarle mano, temieron a la gente, que lo tenía por profe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labra del Señor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PETI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Style w:val="Applestylespan"/>
          <w:rFonts w:cs="Tahoma" w:ascii="Tahoma" w:hAnsi="Tahoma"/>
          <w:color w:val="000000"/>
          <w:sz w:val="18"/>
          <w:szCs w:val="18"/>
        </w:rPr>
        <w:t>Para que la Iglesia confíe siempre y por encima de todo en la Palabra de Dios y en su fuerza liberad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</w:rPr>
        <w:t>Por quienes viven las carencias materiales básicas como la falta de pan, de paz y de trabajo, la incomprensión y la falta de libert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cs="Tahoma" w:ascii="Tahoma" w:hAnsi="Tahoma"/>
          <w:bCs/>
          <w:sz w:val="18"/>
          <w:szCs w:val="18"/>
        </w:rPr>
        <w:t>Por todos los que llevan una pesada carga de preocupaciones y sufrimiento, para que sigan adelante con fortaleza por el camino del Señor Jesú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Tahoma" w:hAnsi="Tahoma" w:cs="Tahoma"/>
          <w:bCs/>
          <w:sz w:val="18"/>
          <w:szCs w:val="18"/>
          <w:lang w:val="es-ES_tradnl"/>
        </w:rPr>
      </w:pPr>
      <w:r>
        <w:rPr>
          <w:rFonts w:eastAsia="Times New Roman" w:cs="Tahoma" w:ascii="Tahoma" w:hAnsi="Tahoma"/>
          <w:sz w:val="18"/>
          <w:szCs w:val="18"/>
          <w:lang w:eastAsia="es-ES"/>
        </w:rPr>
        <w:t>Por todos nosotros, para que esta Cuaresma nos ayude a acercarnos cada vez más a la voluntad del Señ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240"/>
        <w:jc w:val="both"/>
        <w:rPr>
          <w:rFonts w:ascii="Tahoma" w:hAnsi="Tahoma" w:cs="Times"/>
          <w:sz w:val="18"/>
          <w:szCs w:val="18"/>
          <w:lang w:eastAsia="es-ES"/>
        </w:rPr>
      </w:pPr>
      <w:r>
        <w:rPr>
          <w:rFonts w:cs="Symbol" w:ascii="Tahoma" w:hAnsi="Tahoma"/>
          <w:sz w:val="18"/>
          <w:szCs w:val="18"/>
          <w:lang w:eastAsia="es-ES"/>
        </w:rPr>
        <w:tab/>
      </w:r>
      <w:r>
        <w:rPr>
          <w:rFonts w:cs="Tahoma" w:ascii="Tahoma" w:hAnsi="Tahoma"/>
          <w:sz w:val="18"/>
          <w:szCs w:val="18"/>
          <w:lang w:eastAsia="es-ES"/>
        </w:rPr>
        <w:t xml:space="preserve">Te pedimos y te damos gracias por el padre Olegario Rodríguez, que su vida siga siendo luz para </w:t>
      </w:r>
      <w:r>
        <w:rPr>
          <w:rFonts w:cs="Times" w:ascii="Tahoma" w:hAnsi="Tahoma"/>
          <w:sz w:val="18"/>
          <w:szCs w:val="18"/>
          <w:lang w:eastAsia="es-ES"/>
        </w:rPr>
        <w:t> </w:t>
      </w:r>
      <w:r>
        <w:rPr>
          <w:rFonts w:cs="Tahoma" w:ascii="Tahoma" w:hAnsi="Tahoma"/>
          <w:sz w:val="18"/>
          <w:szCs w:val="18"/>
          <w:lang w:eastAsia="es-ES"/>
        </w:rPr>
        <w:t xml:space="preserve">aquellos que le rodean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PADRE NUEST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AVE MARÍ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Default"/>
        <w:ind w:righ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LIMPIA: </w:t>
      </w:r>
      <w:r>
        <w:rPr>
          <w:rFonts w:cs="Tahoma" w:ascii="Tahoma" w:hAnsi="Tahoma"/>
          <w:bCs/>
          <w:sz w:val="18"/>
          <w:szCs w:val="18"/>
        </w:rPr>
        <w:t xml:space="preserve">Deshazte del lastre que el día a día te va paralizand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ORACIÓN FINAL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S"/>
        </w:rPr>
      </w:pPr>
      <w:r>
        <w:rPr>
          <w:rFonts w:eastAsia="Times New Roman" w:cs="Tahoma" w:ascii="Tahoma" w:hAnsi="Tahoma"/>
          <w:sz w:val="18"/>
          <w:szCs w:val="18"/>
          <w:lang w:eastAsia="es-ES"/>
        </w:rPr>
        <w:t>Señor, que vea… </w:t>
        <w:br/>
        <w:t>…que vea tu rostro en cada esquina.</w:t>
        <w:br/>
        <w:t>Que vea reír al desheredado, </w:t>
        <w:br/>
        <w:t>con risa alegre y renacida</w:t>
        <w:br/>
        <w:t>Que vea encenderse la ilusión </w:t>
        <w:br/>
        <w:t>en los ojos apagados </w:t>
        <w:br/>
        <w:t>de quien un día olvidó soñar y creer.</w:t>
        <w:br/>
        <w:t>Que vea los brazos que, </w:t>
        <w:br/>
        <w:t>ocultos, pero infatigables,</w:t>
        <w:br/>
        <w:t>construyen milagros</w:t>
        <w:br/>
        <w:t>de amor, de paz, de futuro.</w:t>
        <w:br/>
        <w:t>Que vea oportunidad y llamada </w:t>
        <w:br/>
        <w:t>donde a veces sólo hay bruma.</w:t>
        <w:br/>
        <w:t>Que vea cómo la dignidad recuperada </w:t>
        <w:br/>
        <w:t>cierra los infiernos del mundo</w:t>
        <w:br/>
        <w:t>Que en otro vea a mi hermano,</w:t>
        <w:br/>
        <w:t>en el espejo, un apóstol</w:t>
        <w:br/>
        <w:t>y en mi interior te vislumbre.</w:t>
        <w:br/>
        <w:t>Porque no quiero andar ciego,</w:t>
        <w:br/>
        <w:t>perdido de tu presencia,</w:t>
        <w:br/>
        <w:t>distraído por la nada…</w:t>
        <w:br/>
        <w:t>equivocando mis pasos</w:t>
        <w:br/>
        <w:t>hacia lugares sin ti.</w:t>
        <w:br/>
        <w:t>Señor, que vea…</w:t>
        <w:br/>
        <w:t>… que vea tu rostro en cada esquina.</w:t>
      </w:r>
    </w:p>
    <w:p>
      <w:pPr>
        <w:pStyle w:val="Normal"/>
        <w:tabs>
          <w:tab w:val="clear" w:pos="708"/>
          <w:tab w:val="left" w:pos="4322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José M. R. Olaizol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Simp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mp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7"/>
      </w:tblGrid>
      <w:tr>
        <w:trPr/>
        <w:tc>
          <w:tcPr>
            <w:tcW w:w="2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z w:val="18"/>
                <w:szCs w:val="18"/>
                <w:lang w:eastAsia="es-ES"/>
              </w:rPr>
            </w:r>
          </w:p>
        </w:tc>
      </w:tr>
    </w:tbl>
    <w:p>
      <w:pPr>
        <w:sectPr>
          <w:type w:val="continuous"/>
          <w:pgSz w:w="11906" w:h="16838"/>
          <w:pgMar w:left="1418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eastAsia="es-ES"/>
        </w:rPr>
      </w:pPr>
      <w:r>
        <w:rPr>
          <w:rFonts w:cs="Tahoma" w:ascii="Tahoma" w:hAnsi="Tahoma"/>
          <w:sz w:val="18"/>
          <w:szCs w:val="18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KCAEG+Arial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7340" cy="6946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7439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KCAEG+Arial;Arial" w:hAnsi="DKCAEG+Arial;Arial" w:eastAsia="Calibri" w:cs="DKCAEG+Arial;Arial"/>
      <w:color w:val="000000"/>
      <w:sz w:val="24"/>
      <w:szCs w:val="24"/>
      <w:lang w:val="es-ES" w:bidi="ar-SA" w:eastAsia="zh-CN"/>
    </w:rPr>
  </w:style>
  <w:style w:type="paragraph" w:styleId="Simple">
    <w:name w:val="Simple"/>
    <w:basedOn w:val="Default"/>
    <w:next w:val="Default"/>
    <w:qFormat/>
    <w:pPr/>
    <w:rPr>
      <w:rFonts w:cs="Arial"/>
      <w:color w:val="00000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7:00Z</dcterms:created>
  <dc:creator>Nines</dc:creator>
  <dc:description/>
  <cp:keywords/>
  <dc:language>en-US</dc:language>
  <cp:lastModifiedBy>M. Angeles</cp:lastModifiedBy>
  <cp:lastPrinted>2015-03-04T22:12:00Z</cp:lastPrinted>
  <dcterms:modified xsi:type="dcterms:W3CDTF">2015-03-05T17:17:00Z</dcterms:modified>
  <cp:revision>2</cp:revision>
  <dc:subject/>
  <dc:title/>
</cp:coreProperties>
</file>