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Style w:val="StrongEmphasis"/>
          <w:rFonts w:ascii="Tahoma" w:hAnsi="Tahoma" w:cs="Tahoma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b w:val="false"/>
          <w:color w:val="000000"/>
          <w:sz w:val="36"/>
          <w:szCs w:val="36"/>
        </w:rPr>
        <w:t>ORACIÓN DEL DÍA 23 enero 2016</w:t>
      </w:r>
    </w:p>
    <w:p>
      <w:pPr>
        <w:pStyle w:val="Normal"/>
        <w:spacing w:lineRule="auto" w:line="240" w:before="0" w:after="0"/>
        <w:rPr>
          <w:rStyle w:val="StrongEmphasis"/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CANTO: Id y anunciad.</w:t>
      </w:r>
    </w:p>
    <w:p>
      <w:pPr>
        <w:pStyle w:val="Normal"/>
        <w:spacing w:lineRule="auto" w:line="240" w:before="0" w:after="0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1ª LECTURA: </w:t>
      </w:r>
      <w:r>
        <w:rPr>
          <w:rFonts w:cs="Tahoma" w:ascii="Tahoma" w:hAnsi="Tahoma"/>
          <w:b/>
          <w:bCs/>
          <w:sz w:val="18"/>
          <w:szCs w:val="18"/>
        </w:rPr>
        <w:t>Hechos de los apóstoles 22, 3-1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n aquellos días, dijo Pablo al puebl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«Yo soy judío, nací en Tarso de Cilicia, pero me crié en esta ciudad; fui alumno de Gamaliel y aprendí hasta el último detalle de la ley de nuestros padres; he servido a Dios con tanto fervor como vosotros mostráis ahora. Yo perseguí a muerte este nuevo camino, metiendo en la cárcel, encadenados, a hombres y mujeres; y son testigos de esto el mismo sumo sacerdote y todos los ancianos. Ellos me dieron cartas para los hermanos de Damasco, y fui allí para traerme presos a Jerusalén a los que encontrase, para que los castigara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o en el viaje, cerca ya de Damasco, hacia mediodía, de repente una gran luz del cielo me envolvió con su resplandor, caí por tierra y oí una voz que me decía: - "Saulo, Saulo, ¿por qué me persigues?"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Yo pregunté: - "¿Quién eres, Señor?"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 respondió: - "Yo soy Jesús Nazareno, a quien tú persigues."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s compañeros vieron el resplandor, pero no comprendieron lo que decía la voz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Yo pregunté: - "¿Qué debo hacer, Señor?"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l Señor me respondió: “Levántate, sigue hasta Damasco, y allí te dirán lo que tienes que hacer. "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o yo no veía, cegado por el resplandor de aquella luz, mis compañeros me llevaron de la mano a Damasc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 cierto Ananlas, devoto de la Ley, recomendado por todos los judíos de la ciudad, vino a verme, se puso a mi lado y me dijo: - "Saulo, hermano, recobra la vista."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mediatamente recobré la vista y lo v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Él me dijo: - "El Dios de nuestros padres te ha elegido para que conozcas su voluntad, para que vieras al Justo y oyeras su voz, porque vas a ser su testigo ante todos los hombres, de lo que has visto y oído. Ahora, no pierdas tiempo; levántate, recibe el bautismo que, por la invocación de su nombre, lavará tus pecados."»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SALMO: </w:t>
      </w:r>
      <w:r>
        <w:rPr>
          <w:rFonts w:cs="Tahoma" w:ascii="Tahoma" w:hAnsi="Tahoma"/>
          <w:b/>
          <w:bCs/>
          <w:sz w:val="18"/>
          <w:szCs w:val="18"/>
        </w:rPr>
        <w:t>Sal 116, 1. 2 </w:t>
        <w:br/>
      </w:r>
      <w:r>
        <w:rPr>
          <w:rFonts w:cs="Tahoma" w:ascii="Tahoma" w:hAnsi="Tahoma"/>
          <w:bCs/>
          <w:sz w:val="18"/>
          <w:szCs w:val="18"/>
        </w:rPr>
        <w:t>ANTÍFONA: Id al mundo entero y proclamad el Evangelio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abad al Señor, todas las naciones, </w:t>
        <w:br/>
        <w:t xml:space="preserve">aclamadlo, todos los pueblos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irme es su misericordia con nosotros, </w:t>
        <w:br/>
        <w:t>su fidelidad dura por siempr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18"/>
          <w:szCs w:val="18"/>
        </w:rPr>
        <w:t>ANTÍFONA: Id al mundo entero y proclamad el Evangelio.</w:t>
      </w:r>
    </w:p>
    <w:p>
      <w:pPr>
        <w:pStyle w:val="Normal"/>
        <w:spacing w:lineRule="auto" w:line="240" w:before="0" w:after="0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EVANGELIO: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an Marcos 16, 15-1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n aquel tiempo, se apareció Jesús a los Once y les dij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«ld al mundo entero y proclamad el Evangelio a toda la creació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l que crea y se bautice se salvará; el que se resista a creer será condenad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 los que crean, les acompañarán estos signos: echarán demonios en mi nombre, hablarán lenguas nuevas, cogerán serpientes en sus manos y, si beben un veneno mortal, no les hará daño. impondrán las manos a los enfermos, y quedarán sanos.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labra del Señor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ORAR CON LOS SANTOS: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¡Oh Jesús!, ilumíname con la claridad de tu luz interior, y disipa todas las tinieblas que envuelven la morada de mi corazón. Aparta de mi mente las múltiples distracciones que la turban, y vence, estallándolas en Ti, las tentaciones que me causan violencia. (Fray Tomás de Kempis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ANTOS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defonso (Alfonso), obispo y doctor de la Iglesia; Emerenciana, Mesalina, vírgenes; Pármenas, diácono; Agatángelo y Clemente, Severiano y Aquila, Asclas, mártires; Juan el Limosnero, Urbano, Amasio, obispos; Martirio, monje; Amasio, confesor; Armando, abad.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34:00Z</dcterms:created>
  <dc:creator>M. Angeles</dc:creator>
  <dc:description/>
  <cp:keywords/>
  <dc:language>en-US</dc:language>
  <cp:lastModifiedBy>M. Angeles</cp:lastModifiedBy>
  <dcterms:modified xsi:type="dcterms:W3CDTF">2016-01-22T20:48:00Z</dcterms:modified>
  <cp:revision>1</cp:revision>
  <dc:subject/>
  <dc:title/>
</cp:coreProperties>
</file>