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Style w:val="StrongEmphasis"/>
          <w:rFonts w:ascii="Tahoma" w:hAnsi="Tahoma" w:cs="Tahoma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color w:val="000000"/>
          <w:sz w:val="36"/>
          <w:szCs w:val="36"/>
        </w:rPr>
        <w:t>30 julio 2016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Canto: Ayúdame a mirar.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1ª LECTURA: </w:t>
      </w:r>
      <w:r>
        <w:rPr>
          <w:rFonts w:cs="Tahoma" w:ascii="Tahoma" w:hAnsi="Tahoma"/>
          <w:b/>
          <w:bCs/>
          <w:sz w:val="18"/>
          <w:szCs w:val="18"/>
          <w:lang w:val="es-ES_tradnl"/>
        </w:rPr>
        <w:t>Jeremías 26, 11-16. 2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En aquellos días, los sacerdotes y los profetas dijeron a los magistrados y a la gent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-«Este hombre es reo de muerte, porque ha profetizado contra esta ciudad, como lo habéis podido oír vosotros mismos»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Jeremías respondió a los magistrados y a todos los presente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-«El Señor me ha enviado a profetizar contra este templo y esta ciudad todo lo que acabáis de oí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Ahora bien, si enmendáis vuestra conducta y vuestras acciones y escucháis la voz del Señor vuestro Dios, el Señor se arrepentirá de la amenaza que ha pronunciado contra vosotr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Yo, por mi parte, estoy en vuestras manos: haced de mi lo que mejor os parez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  <w:lang w:val="es-ES_tradnl"/>
        </w:rPr>
        <w:t>Pero, sabedlo bien: si me matáis, os haréis responsables de sangre inocente, que caerá sobre vosotros, sobre esta ciudad y sobre sus habitantes. Porque es cierto que el Señor me ha enviado para que os comunique personalmente estas palabras»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Los magistrados del pueblo dijeron a los sacerdotes y a los profeta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-«Este hombre no es reo de muerte, pues nos ha hablado en nombre del Señor nuestro Dios»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Entonces Ajicán, hijo de Safán, se hizo cargo de Jeremías para que no lo entregaran al pueblo y le dieron muer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Palabra de Dios.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SALMO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s-ES_tradnl"/>
        </w:rPr>
        <w:t>Sal 68, 15-16. 30-31. 33-34</w:t>
        <w:br/>
      </w:r>
      <w:r>
        <w:rPr>
          <w:rFonts w:cs="Tahoma" w:ascii="Tahoma" w:hAnsi="Tahoma"/>
          <w:bCs/>
          <w:sz w:val="18"/>
          <w:szCs w:val="18"/>
          <w:lang w:val="es-ES_tradnl"/>
        </w:rPr>
        <w:t>ANTÍFONA: En el día de la gracia, escúchame, Señor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Arráncame del cieno, que no me hunda; </w:t>
        <w:br/>
        <w:t>líbrame de los que me aborrecen, </w:t>
        <w:br/>
        <w:t>y de las aguas sin fondo. </w:t>
        <w:br/>
        <w:t>Que no me arrastre la corriente, </w:t>
        <w:br/>
        <w:t>que no me trague el torbellino, </w:t>
        <w:br/>
        <w:t xml:space="preserve">que no se cierre la poza sobre mi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Yo soy un pobre malherido; </w:t>
        <w:br/>
        <w:t>Dios mío, tu salvación me levante. </w:t>
        <w:br/>
        <w:t>Alabaré el nombre de Dios con cantos, </w:t>
        <w:br/>
        <w:t xml:space="preserve">proclamaré su grandeza con acción de gracias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Miradlo, los humildes, y alegraos, </w:t>
        <w:br/>
        <w:t>buscad al Señor, y revivirá vuestro corazón. </w:t>
        <w:br/>
        <w:t>Que el Señor escucha a sus pobres, </w:t>
        <w:br/>
        <w:t xml:space="preserve">no desprecia a sus cautivos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lang w:val="es-ES_tradnl"/>
        </w:rPr>
        <w:t>ANTÍFONA: En el día de la gracia, escúchame, Señor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EVANGELIO: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b/>
          <w:bCs/>
          <w:sz w:val="18"/>
          <w:szCs w:val="18"/>
        </w:rPr>
        <w:t>San Mateo 14, 1-1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n aquel tiempo, oyó el virrey Herodes lo que se contaba de Jesús y dijo a sus ayudantes: -«Ése es Juan Bautista, que ha resucitado de entre los muertos, y por eso los poderes actúan en él. 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s que Herodes había mandado prender a Juan y lo habla metido en la cárcel encadenado, por motivo de Herodías, mujer de su hermano Filipo; porque Juan le decía que no le estaba permitido vivir con ella. Quería mandarlo matar, pero tuvo miedo de la gente, que lo tenía por profe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l día del cumpleaños de Herodes, la hija de Herodías danzó delante de todos, y le gustó tanto a Herodes que juró darle lo que pidier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lla, instigada por su madre, le dijo: -«Dame ahora mismo en una bandeja la cabeza de Juan Bautista. 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l rey lo sintió; pero, por el juramento y los invitados, ordenó que se la dieran; y mandó decapitar a Juan en la cárce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rajeron la cabeza en una bandeja, se la entregaron a la joven, y ella se la llevó a su madr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s discípulos recogieron el cadáver, lo enterraron, y fueron a contárselo a Jesú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labra del Señor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ORAR CON LOS SANTOS:</w:t>
      </w:r>
      <w:r>
        <w:rPr>
          <w:rStyle w:val="Appleconvertedspace"/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Dios del amor y amante infinito que todo amor mereces: ¿Qué más pudiste inventar para hacerte amar? No te bastó hacerte hombre y someterte a tantas limitaciones humanas. No fue suficiente derramar tu sangre entre tormentos, ni morir consumido de dolores, clavado en una cruz destinada a criminales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 has reducido a la apariencia de pan para ser alimento y unirte con nosotros. ¿Qué más pudiste inventar para conquistar mi amor? ¡Desdichados de nosotros si no te amamos! (</w:t>
      </w:r>
      <w:r>
        <w:rPr>
          <w:rFonts w:cs="Tahoma" w:ascii="Tahoma" w:hAnsi="Tahoma"/>
          <w:bCs/>
          <w:i/>
          <w:sz w:val="18"/>
          <w:szCs w:val="18"/>
        </w:rPr>
        <w:t>San Alfonso Mª de Ligorio</w:t>
      </w:r>
      <w:r>
        <w:rPr>
          <w:rFonts w:cs="Tahoma" w:ascii="Tahoma" w:hAnsi="Tahoma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Style w:val="Appleconvertedspace"/>
          <w:rFonts w:ascii="Tahoma" w:hAnsi="Tahoma" w:cs="Tahoma"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SANTOS DEL DÍA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dro Crisologo, obispo y doctor de la Iglesia; Abdón y Senén, Rufino, Gerardo, Germán, Julita, Máxima, Donatila, Segunda, Septimia, Augusta, mártires; Leopoldo de Castellnuovo, Terencio, confesores; Silvano, eremita; Imeterio, monje; María de Jesús Sacramentado Venegas de la Torre, virgen.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31:00Z</dcterms:created>
  <dc:creator>M. Angeles</dc:creator>
  <dc:description/>
  <cp:keywords/>
  <dc:language>en-US</dc:language>
  <cp:lastModifiedBy>M. Angeles</cp:lastModifiedBy>
  <dcterms:modified xsi:type="dcterms:W3CDTF">2016-07-23T10:42:00Z</dcterms:modified>
  <cp:revision>1</cp:revision>
  <dc:subject/>
  <dc:title/>
</cp:coreProperties>
</file>