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color w:val="000000"/>
          <w:sz w:val="36"/>
          <w:szCs w:val="36"/>
        </w:rPr>
        <w:t>15 octubre 2016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CANTO: A todos los pueblos.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1ª LECTURA: </w:t>
      </w:r>
      <w:r>
        <w:rPr>
          <w:rFonts w:cs="Tahoma" w:ascii="Tahoma" w:hAnsi="Tahoma"/>
          <w:b/>
          <w:bCs/>
          <w:sz w:val="18"/>
          <w:szCs w:val="18"/>
        </w:rPr>
        <w:t>Eclesiástico 15, 1-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l que teme al Señor obrará así, observando la ley, alcanzará la sabiduría. Ella le saldrá al encuentro como una madre y lo recibirá como la esposa de la juventud; lo alimentará con pan de sensatez y le dará a beber agua de prudencia; apoyado en ella no vacilará y confiado en ella no fracasará; lo ensalzará sobre sus compañeros, para que abra la boca en la asamblea; lo llena de sabiduría e inteligencia, lo cubre con vestidos de gloria; alcanzará gozo y alegría, le dará un nombre perdurabl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labra de Dio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SALMO: </w:t>
      </w:r>
      <w:r>
        <w:rPr>
          <w:rFonts w:cs="Tahoma" w:ascii="Tahoma" w:hAnsi="Tahoma"/>
          <w:b/>
          <w:bCs/>
          <w:sz w:val="18"/>
          <w:szCs w:val="18"/>
        </w:rPr>
        <w:t>Sal 88, 2-3. 6-7. 8-9. 16-17. 18-19 </w:t>
        <w:br/>
      </w:r>
      <w:r>
        <w:rPr>
          <w:rFonts w:cs="Tahoma" w:ascii="Tahoma" w:hAnsi="Tahoma"/>
          <w:bCs/>
          <w:sz w:val="18"/>
          <w:szCs w:val="18"/>
        </w:rPr>
        <w:t>ANTÍFONA: Contaré tu fama a mis hermanos, en medio de la asamblea te alabaré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aré eternamente las misericordias del Señor, </w:t>
        <w:br/>
        <w:t>anunciaré tu fidelidad por todas las edades. </w:t>
        <w:br/>
        <w:t>Porque dije: «Tu misericordia es un edificio eterno, </w:t>
        <w:br/>
        <w:t xml:space="preserve">más que el cielo has afianzado tu fidelidad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l cielo proclama tus maravillas, Señor, </w:t>
        <w:br/>
        <w:t>y tu fidelidad, en la asamblea de los ángeles.</w:t>
        <w:br/>
        <w:t>¿Quién sobre las nubes se compara a Dios? </w:t>
        <w:br/>
        <w:t xml:space="preserve">¿Quién como el Señor entre los seres divinos?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s es temible en el consejo de los ángeles, </w:t>
        <w:br/>
        <w:t>es grande y terrible para toda su corte. </w:t>
        <w:br/>
        <w:t>Señor de los ejércitos, ¿quién como tú? </w:t>
        <w:br/>
        <w:t xml:space="preserve">El poder y la fidelidad te rodean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choso el pueblo que sabe aclamarte: </w:t>
        <w:br/>
        <w:t>caminará, oh Señor, a la luz de tu rostro; </w:t>
        <w:br/>
        <w:t>tu nombre es su gozo cada día, </w:t>
        <w:br/>
        <w:t xml:space="preserve">tu justicia es su orgullo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que tú eres su honor y su fuerza, </w:t>
        <w:br/>
        <w:t>y con tu favor realzas nuestro poder. </w:t>
        <w:br/>
        <w:t>Porque el Señor es nuestro escudo, </w:t>
        <w:br/>
        <w:t xml:space="preserve">y el Santo de Israel nuestro rey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TÍFONA: Contaré tu fama a mis hermanos, en medio de la asamblea te alabaré.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EVANGELIO: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b/>
          <w:bCs/>
          <w:sz w:val="18"/>
          <w:szCs w:val="18"/>
        </w:rPr>
        <w:t>San Mateo 11, 25-3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 aquel tiempo, exclamó Jesú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«Te doy gracias, Padre, Señor de cielo y tierra, porque has escondido estas cosas a los sabios y entendidos y se las has revelado a la gente sencilla. SI, Padre, as! te ha parecido mejor. Todo me lo ha entregado mi Padre, y nadie conoce al Hijo más que el Padre, y nadie conoce al Padre sino el Hijo, y aquel a quien el Hijo se lo quiera revela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nid a mí todos los que estáis cansados y agobiados, y yo os aliviaré. Cargad con mi yugo y aprended de mí, que soy manso y humilde de corazón, y encontraréis vuestro descanso. Porque mi yugo es llevadero y mi carga ligera.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labra del Señor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ORAR CON LOS SANTOS: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es-ES"/>
        </w:rPr>
        <w:t>O</w:t>
      </w: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h, Santa Teresa, Virgen seráfica, querida esposa de Tu Señor Crucificado, tú quien en la tierra ardió con un amor tan intenso hacia tu Dios y mi Dios y ahora iluminas como una llama resplandeciente en el paraíso, obtén para mí también, te lo ruego, un destello de ese mismo fuego ardiente y santo que me ayude a olvidar el mundo, las cosas creadas, aún yo mismo, porque tu ardiente deseo era verle adorado por todos los hombres. Concédeme que todos mis pensamientos, deseos y afectos sean dirigidos siempre a hacer la voluntad de Dios, la Bondad suprema, aun estando en gozo o en dolor, porque El es digno de ser amado y obedecido por siempre. obtén para mí esta gracia, tú que eres tan poderosa con Dios, que yo me llene de fuego, como tú, con el santo amor de Dios. Amén.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bCs/>
          <w:i/>
          <w:sz w:val="18"/>
          <w:szCs w:val="18"/>
        </w:rPr>
        <w:t>San Alfonso Mª de Ligorio</w:t>
      </w:r>
      <w:r>
        <w:rPr>
          <w:rFonts w:cs="Tahoma" w:ascii="Tahoma" w:hAnsi="Tahoma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Style w:val="Appleconvertedspace"/>
          <w:rFonts w:ascii="Tahoma" w:hAnsi="Tahoma" w:eastAsia="Times New Roman" w:cs="Tahoma"/>
          <w:bCs/>
          <w:color w:val="000000"/>
          <w:sz w:val="18"/>
          <w:szCs w:val="18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SANTOS DEL DÍA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esa de Jesús, virgen y doctora de la Iglesia; Calixto, Diosdado o Deodato, Antioco, Severo, Sabino, Bruno de los rutenos, Osvaldo, Tamaro, obispos; Fortunata, Agileo, mártires; Aurelia, virgen; Tecla, abadesa; Leonardo, eremita; Gualtiero, abad; Teodorico, monje.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0:00Z</dcterms:created>
  <dc:creator>M. Angeles</dc:creator>
  <dc:description/>
  <cp:keywords/>
  <dc:language>en-US</dc:language>
  <cp:lastModifiedBy>M. Angeles</cp:lastModifiedBy>
  <dcterms:modified xsi:type="dcterms:W3CDTF">2016-10-13T09:50:00Z</dcterms:modified>
  <cp:revision>2</cp:revision>
  <dc:subject/>
  <dc:title/>
</cp:coreProperties>
</file>