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ZAR EN CUARESMA – 1 marzo 2017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IÉRCOLES DE CENIZA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anto: La misericordia del Señor.</w:t>
      </w:r>
    </w:p>
    <w:p>
      <w:pPr>
        <w:pStyle w:val="Normal"/>
        <w:spacing w:before="0" w:after="0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Tahoma" w:ascii="Tahoma" w:hAnsi="Tahoma"/>
          <w:sz w:val="18"/>
          <w:szCs w:val="18"/>
        </w:rPr>
        <w:t>1ª LECTURA: J</w:t>
      </w:r>
      <w:r>
        <w:rPr>
          <w:rFonts w:cs="Tahoma" w:ascii="Tahoma" w:hAnsi="Tahoma"/>
          <w:b/>
          <w:bCs/>
          <w:sz w:val="18"/>
          <w:szCs w:val="18"/>
        </w:rPr>
        <w:t>oel 2, 12-18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“</w:t>
      </w:r>
      <w:r>
        <w:rPr>
          <w:rFonts w:cs="Tahoma" w:ascii="Tahoma" w:hAnsi="Tahoma"/>
          <w:bCs/>
          <w:sz w:val="18"/>
          <w:szCs w:val="18"/>
        </w:rPr>
        <w:t>Ahora - oráculo del Señor- convertíos a mí de todo corazón con ayuno, con llanto, con luto. Rasgad los corazones y no las vestiduras; convertíos al Señor, Dios vuestro, porque es compasivo y misericordioso, lento a la cólera, rico en piedad; y se arrepiente de las amenazas.” Quizá se arrepienta y nos deje todavía su bendición, la ofrenda, la libación para el Señor, vuestro Dio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ocad la trompeta en Sión, proclamad el ayuno, convocad la reunión. Congregad al pueblo, santificad la asamblea, reunid a los ancianos. Congregad a muchachos y niños de pecho. Salga el esposo de la alcoba, la esposa del tálamo. Entre el atrio y el altar lloren los sacerdotes, ministros del Señor, y digan: «Perdona, Señor, a tu pueblo; no entregues tu heredad al oprobio, no la dominen los gentiles; no se diga entre las naciones: ¿Dónde está su Dios? El Señor tenga celos por su tierra, y perdone a su pueblo.»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alabra de Dios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ALMO 50, 3-17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NTÍFONA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 </w:t>
      </w:r>
      <w:r>
        <w:rPr>
          <w:rStyle w:val="Applestylespan"/>
          <w:i/>
          <w:iCs/>
        </w:rPr>
        <w:t>Misericordia, Señor, hemos pecado.</w:t>
      </w:r>
      <w:r>
        <w:rPr>
          <w:rStyle w:val="Appleconvertedspace"/>
          <w:rFonts w:cs="Verdana" w:ascii="Verdana" w:hAnsi="Verdana"/>
          <w:b/>
          <w:bCs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isericordia, Dios mío, por tu bondad, </w:t>
        <w:br/>
        <w:t>por tu inmensa compasión borra mi culpa; </w:t>
        <w:br/>
        <w:t>lava del todo mi delito, </w:t>
        <w:br/>
        <w:t xml:space="preserve">limpia mi pecado.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ues yo reconozco mi culpa, </w:t>
        <w:br/>
        <w:t>tengo siempre presente mi pecado: </w:t>
        <w:br/>
        <w:t>contra ti, contra ti sólo pequé, </w:t>
        <w:br/>
        <w:t xml:space="preserve">cometí la maldad que aborreces.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h Dios, crea en mí un corazón puro, </w:t>
        <w:br/>
        <w:t>renuévame por dentro con espíritu firme; </w:t>
        <w:br/>
        <w:t>no me arrojes lejos de tu rostro, </w:t>
        <w:br/>
        <w:t xml:space="preserve">no me quites tu santo espíritu.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evuélveme la alegría de tu salvación, </w:t>
        <w:br/>
        <w:t>afiánzame con espíritu generoso. </w:t>
        <w:br/>
        <w:t>Señor, me abrirás los labios, </w:t>
        <w:br/>
        <w:t xml:space="preserve">y mi boca proclamará tu alabanza.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NTÍFONA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 </w:t>
      </w:r>
      <w:r>
        <w:rPr>
          <w:rStyle w:val="Applestylespan"/>
          <w:i/>
          <w:iCs/>
        </w:rPr>
        <w:t>Misericordia, Señor, hemos pecado.</w:t>
      </w:r>
      <w:r>
        <w:rPr>
          <w:rStyle w:val="Appleconvertedspace"/>
          <w:rFonts w:cs="Verdana" w:ascii="Verdana" w:hAnsi="Verdana"/>
          <w:b/>
          <w:bCs/>
          <w:color w:val="000000"/>
          <w:sz w:val="32"/>
          <w:szCs w:val="32"/>
        </w:rPr>
        <w:t> </w:t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ECTURA DEL EVANGELIO</w:t>
      </w:r>
      <w:r>
        <w:rPr>
          <w:rFonts w:cs="Tahoma" w:ascii="Tahoma" w:hAnsi="Tahoma"/>
          <w:sz w:val="18"/>
          <w:szCs w:val="18"/>
        </w:rPr>
        <w:t>: Mt 6, 1-6.16-18</w:t>
      </w:r>
    </w:p>
    <w:p>
      <w:pPr>
        <w:pStyle w:val="Normal"/>
        <w:spacing w:lineRule="atLeast" w:line="0" w:before="0" w:after="0"/>
        <w:ind w:right="142" w:hanging="0"/>
        <w:rPr>
          <w:rFonts w:ascii="Tahoma" w:hAnsi="Tahoma" w:eastAsia="Times New Roman" w:cs="Tahoma"/>
          <w:color w:val="000000"/>
          <w:sz w:val="18"/>
          <w:szCs w:val="18"/>
          <w:lang w:eastAsia="es-E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es-ES"/>
        </w:rPr>
        <w:t>En aquel tiempo, dijo Jesús a sus discípulos: </w:t>
        <w:br/>
        <w:t>- Cuidad de no practicar vuestra justicia delante de los hombres para ser vistos por ellos; de lo contrario no tendréis recompensa de vuestro Padre celestial. Por tanto, cuando hagas limosna, no vayas tocando la trompeta por delante, como hacen los hipócritas en las sinagogas y por las calles, con el fin de ser honrados por los hombres; os aseguro que ya han recibido su paga. </w:t>
        <w:br/>
        <w:t>Tú, en cambio, cuando hagas limosna, que no sepa tu mano izquierda lo que hace tu derecha; así tu limosna quedará en secreto, y tu Padre, que ve en lo secreto, te lo pagará. </w:t>
        <w:br/>
        <w:t>Cuando recéis, no seáis como los hipócritas, a quienes les gusta rezar de pie en las sinagogas y en las esquinas de las plazas, para que los vea la gente. Os aseguro que ya han recibido su paga. </w:t>
        <w:br/>
        <w:t>Cuando tú vayas a rezar, entra en tu cuarto, cierra la puerta y reza a tu Padre, que está en lo escondido, y tu Padre, que ve en lo escondido, te lo pagará. </w:t>
        <w:br/>
        <w:t>Cuando ayunéis, no andéis cabizbajos, como los farsantes que desfiguran su cara para hacer ver a la gente que ayunan. Os aseguro que ya han recibido su paga. </w:t>
        <w:br/>
        <w:t>Tú, en cambio, cuando ayunes, perfúmate la cabeza y lávate la cara, para que tu ayuno lo note, no la gente, sino tu Padre, que está en lo escondido; y tu Padre, que ve en lo escondido, te recompensará.</w:t>
      </w:r>
    </w:p>
    <w:p>
      <w:pPr>
        <w:pStyle w:val="Normal"/>
        <w:spacing w:before="0" w:after="0"/>
        <w:ind w:right="142" w:hanging="566"/>
        <w:rPr>
          <w:rFonts w:ascii="Tahoma" w:hAnsi="Tahoma" w:eastAsia="Times New Roman" w:cs="Tahoma"/>
          <w:color w:val="000000"/>
          <w:sz w:val="18"/>
          <w:szCs w:val="18"/>
          <w:lang w:val="es-ES_tradnl" w:eastAsia="es-E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s-ES_tradnl" w:eastAsia="es-E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  <w:t>PETICIONE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Applestylespan"/>
        </w:rPr>
      </w:pPr>
      <w:r>
        <w:rPr>
          <w:rStyle w:val="Applestylespan"/>
        </w:rPr>
        <w:t>Por todos nosotros para que vivamos esta cuaresma de corazón y nuestra conversión sea sincer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Applestylespan"/>
        </w:rPr>
      </w:pPr>
      <w:r>
        <w:rPr>
          <w:rStyle w:val="Applestylespan"/>
        </w:rPr>
        <w:t>Por los cristianos de todo el mundo para que aprovechen este tiempo favorable y abunden en la oración y la caridad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Applestylespan"/>
        </w:rPr>
      </w:pPr>
      <w:r>
        <w:rPr>
          <w:rStyle w:val="Applestylespan"/>
        </w:rPr>
        <w:t>Por la paz en el mundo, por los que sufren y por los que pasan necesidad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Applestylespan"/>
        </w:rPr>
        <w:t>Por todos nosotros para que seamos sensibles ante el sufrimiento de los demás y demos respuesta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>Para que seamos austeros en nuestra manera de vivir, y muy solidarios en compartir nuestra persona, nuestro tiempo, recursos y cualidades con cuantos lo están pasando mal. Roguemos al Señor.</w:t>
      </w:r>
    </w:p>
    <w:p>
      <w:pPr>
        <w:pStyle w:val="Normal"/>
        <w:spacing w:before="0" w:after="0"/>
        <w:rPr>
          <w:rFonts w:ascii="Tahoma" w:hAnsi="Tahoma" w:cs="Tahoma"/>
          <w:bCs/>
          <w:sz w:val="18"/>
          <w:szCs w:val="18"/>
          <w:lang w:val="es-ES_tradnl"/>
        </w:rPr>
      </w:pPr>
      <w:r>
        <w:rPr>
          <w:rFonts w:cs="Tahoma" w:ascii="Tahoma" w:hAnsi="Tahoma"/>
          <w:bCs/>
          <w:sz w:val="18"/>
          <w:szCs w:val="18"/>
          <w:lang w:val="es-ES_tradnl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  <w:t>PADRE NUESTR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  <w:t>AVE MARÍA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Default"/>
        <w:rPr>
          <w:sz w:val="18"/>
          <w:szCs w:val="18"/>
          <w:lang w:eastAsia="es-ES"/>
        </w:rPr>
      </w:pPr>
      <w:r>
        <w:rPr>
          <w:b/>
          <w:sz w:val="18"/>
          <w:szCs w:val="18"/>
          <w:lang w:val="es-ES_tradnl"/>
        </w:rPr>
        <w:t xml:space="preserve">COMPROMISO: </w:t>
      </w:r>
      <w:r>
        <w:rPr>
          <w:b/>
          <w:sz w:val="18"/>
          <w:szCs w:val="18"/>
          <w:lang w:eastAsia="es-ES"/>
        </w:rPr>
        <w:t xml:space="preserve">AYUDA. </w:t>
      </w:r>
      <w:r>
        <w:rPr>
          <w:sz w:val="18"/>
          <w:szCs w:val="18"/>
          <w:lang w:eastAsia="es-ES"/>
        </w:rPr>
        <w:t>Sé generoso/a con tu tiempo, tus cosas, tu dinero.</w:t>
      </w:r>
    </w:p>
    <w:p>
      <w:pPr>
        <w:pStyle w:val="Default"/>
        <w:ind w:right="-426" w:hanging="0"/>
        <w:rPr>
          <w:b/>
          <w:b/>
          <w:sz w:val="18"/>
          <w:szCs w:val="18"/>
          <w:lang w:eastAsia="es-ES"/>
        </w:rPr>
      </w:pPr>
      <w:r>
        <w:rPr>
          <w:b/>
          <w:sz w:val="18"/>
          <w:szCs w:val="18"/>
          <w:lang w:eastAsia="es-ES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  <w:lang w:val="es-ES_tradnl"/>
        </w:rPr>
        <w:t>ORACIÓN FINAL. (San Alfonso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MOR sin medid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 abrazaré y jamás me soltaré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viré y moriré fundido a Ti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 ni la vida ni la muert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 arrancarán de Ti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fuerza de tu cru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quebranta mi dureza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ues por mí también hicis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lo que hicis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por la salud de todos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 pregu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quién fue tan podero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que le movió a mori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justiciad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y no encuentro más cau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que el amor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r eso yo te elijo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</w:rPr>
        <w:t>como mi único dueño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s-ES_tradnl" w:eastAsia="es-ES"/>
        </w:rPr>
      </w:pPr>
      <w:r>
        <w:rPr>
          <w:rFonts w:cs="Tahoma" w:ascii="Tahoma" w:hAnsi="Tahoma"/>
          <w:b/>
          <w:sz w:val="18"/>
          <w:szCs w:val="18"/>
          <w:lang w:val="es-ES_tradnl" w:eastAsia="es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sz w:val="18"/>
                <w:szCs w:val="18"/>
                <w:lang w:eastAsia="es-E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  <w:lang w:eastAsia="es-ES"/>
        </w:rPr>
      </w:pPr>
      <w:r>
        <w:rPr>
          <w:rFonts w:cs="Tahoma" w:ascii="Tahoma" w:hAnsi="Tahoma"/>
          <w:sz w:val="18"/>
          <w:szCs w:val="1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  <w:lang w:eastAsia="es-ES"/>
        </w:rPr>
      </w:pPr>
      <w:r>
        <w:rPr>
          <w:rFonts w:cs="Tahoma" w:ascii="Tahoma" w:hAnsi="Tahoma"/>
          <w:sz w:val="18"/>
          <w:szCs w:val="18"/>
          <w:lang w:eastAsia="es-ES"/>
        </w:rPr>
      </w:r>
    </w:p>
    <w:p>
      <w:pPr>
        <w:pStyle w:val="Normal"/>
        <w:spacing w:before="0" w:after="200"/>
        <w:rPr>
          <w:rFonts w:ascii="Tahoma" w:hAnsi="Tahoma" w:cs="Tahoma"/>
          <w:sz w:val="18"/>
          <w:szCs w:val="18"/>
          <w:lang w:eastAsia="es-ES"/>
        </w:rPr>
      </w:pPr>
      <w:r>
        <w:rPr>
          <w:rFonts w:cs="Tahoma" w:ascii="Tahoma" w:hAnsi="Tahoma"/>
          <w:sz w:val="18"/>
          <w:szCs w:val="18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7340" cy="69469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8734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874395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Applestylespan">
    <w:name w:val="apple-style-span"/>
    <w:qFormat/>
    <w:rPr>
      <w:rFonts w:ascii="Tahoma" w:hAnsi="Tahoma" w:cs="Tahoma"/>
      <w:color w:val="000000"/>
      <w:sz w:val="18"/>
      <w:szCs w:val="18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16:00Z</dcterms:created>
  <dc:creator>Nines</dc:creator>
  <dc:description/>
  <cp:keywords/>
  <dc:language>en-US</dc:language>
  <cp:lastModifiedBy>M. Angeles</cp:lastModifiedBy>
  <cp:lastPrinted>2014-03-04T08:00:00Z</cp:lastPrinted>
  <dcterms:modified xsi:type="dcterms:W3CDTF">2017-02-28T15:16:00Z</dcterms:modified>
  <cp:revision>2</cp:revision>
  <dc:subject/>
  <dc:title/>
</cp:coreProperties>
</file>