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Style w:val="StrongEmphasis"/>
          <w:rFonts w:ascii="Tahoma" w:hAnsi="Tahoma" w:cs="Tahoma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color w:val="000000"/>
          <w:sz w:val="36"/>
          <w:szCs w:val="36"/>
        </w:rPr>
        <w:t>ORACIÓN 16 octubre 2015</w:t>
      </w:r>
    </w:p>
    <w:p>
      <w:pPr>
        <w:pStyle w:val="Normal"/>
        <w:ind w:right="-142" w:hanging="0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SAN GERARDO MARÍA MAYELA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CANTO: </w:t>
      </w:r>
      <w:r>
        <w:rPr>
          <w:rStyle w:val="StrongEmphasis"/>
          <w:sz w:val="18"/>
          <w:szCs w:val="18"/>
        </w:rPr>
        <w:t>Laudates omnes gente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1ª LECTURA: </w:t>
      </w:r>
      <w:r>
        <w:rPr>
          <w:rFonts w:cs="Tahoma" w:ascii="Tahoma" w:hAnsi="Tahoma"/>
          <w:b/>
          <w:bCs/>
          <w:sz w:val="18"/>
          <w:szCs w:val="18"/>
        </w:rPr>
        <w:t>Filipenses 3, 8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Hermanos: Todo lo estimo pérdida, comparado con la excelencia del conocimiento de Cristo Jesús, mi Señor. Por él lo perdí todo, y todo lo estimo basura con tal de ganar a Cristo y existir en él, no con una justicia mía –la de la ley-, sino con la que viene de la fe de Cristo, la justicia que viene de Dios y se apoya en la f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ara conocerlo a él, y la fuerza de su resurrección, y la comunión con sus padecimientos, muriendo su misma suerte, para llegar un día a la resurrección de entre los muer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No es que yo haya conseguido ya el premio, o que ya esté en la meta: yo sigo corriendo. Y aunque poseo el premio, porque Cristo Jesús me lo ha entregado, hermanos, yo a mí mismo me considero como si aún no hubiera conseguido el prem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ólo busco una cosa: olvidándome de lo que queda atrás y lanzándome hacia lo que está por delante, corro hacia la meta, para ganar el premio, al que Dios desde arriba llama en Cristo Jesú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 w:eastAsia="es-ES"/>
        </w:rPr>
      </w:pPr>
      <w:r>
        <w:rPr>
          <w:rFonts w:cs="Tahoma" w:ascii="Tahoma" w:hAnsi="Tahoma"/>
          <w:sz w:val="18"/>
          <w:szCs w:val="18"/>
          <w:lang w:val="es-ES_tradnl" w:eastAsia="es-ES"/>
        </w:rPr>
        <w:t>Palabra de Dios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es-ES_tradnl" w:eastAsia="es-ES"/>
        </w:rPr>
      </w:pPr>
      <w:r>
        <w:rPr>
          <w:rFonts w:cs="Tahoma" w:ascii="Tahoma" w:hAnsi="Tahoma"/>
          <w:bCs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SALMO:</w:t>
      </w:r>
      <w:r>
        <w:rPr>
          <w:rFonts w:cs="Tahoma" w:ascii="Tahoma" w:hAnsi="Tahoma"/>
          <w:b/>
          <w:bCs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almo 95</w:t>
      </w:r>
      <w:r>
        <w:rPr>
          <w:rFonts w:cs="Tahoma" w:ascii="Tahoma" w:hAnsi="Tahoma"/>
          <w:b/>
          <w:bCs/>
          <w:sz w:val="18"/>
          <w:szCs w:val="18"/>
          <w:lang w:val="es-ES_tradnl"/>
        </w:rPr>
        <w:br/>
      </w:r>
      <w:r>
        <w:rPr>
          <w:rFonts w:cs="Tahoma" w:ascii="Tahoma" w:hAnsi="Tahoma"/>
          <w:bCs/>
          <w:sz w:val="18"/>
          <w:szCs w:val="18"/>
          <w:lang w:val="es-ES_tradnl"/>
        </w:rPr>
        <w:t xml:space="preserve">ANTÍFONA: </w:t>
      </w:r>
      <w:r>
        <w:rPr>
          <w:rFonts w:cs="Tahoma" w:ascii="Tahoma" w:hAnsi="Tahoma"/>
          <w:bCs/>
          <w:sz w:val="18"/>
          <w:szCs w:val="18"/>
        </w:rPr>
        <w:t>Tú eres mi Dios, mi único Bien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tégeme, Dios mío, que me refugio en ti;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o digo al Señor: "Tú eres mi bien"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Señor es el lote de mi heredad y mi copa;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suerte está en tu mano: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 ha tocado un lote hermoso, me encanta mi heredad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deciré al Señor, que me aconseja,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sta de noche me instruye internament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ngo siempre presente al Señor,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él a mi derecha no vacilaré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 enseñarás el sendero de la vida,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 saciarás de gozo en tu presencia,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 alegría perpetua a tu derech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 xml:space="preserve">ANTÍFONA: </w:t>
      </w:r>
      <w:r>
        <w:rPr>
          <w:rFonts w:cs="Tahoma" w:ascii="Tahoma" w:hAnsi="Tahoma"/>
          <w:bCs/>
          <w:sz w:val="18"/>
          <w:szCs w:val="18"/>
        </w:rPr>
        <w:t>Tú eres mi Dios, mi único Bien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EVANGELIO: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San Juan 12, 23-3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aquel tiempo, Jesús dijo (a los peregrinos griego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-Ha llegado la hora de que sea glorificado el Hijo del Hombre. Os aseguro, que si el grano de trigo no cae en tierra y muere, queda infecundo; pero si muere, da mucho fruto. El que se ama a sí mismo, se pierde, y el que se aborrece a sí mismo en este mundo, se guardará para la vida eterna. El que quiera servirme, que me siga y donde esté yo, allí también estará mi servidor; a quien me sirva, el Padre le premiar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Ahora mi alma está agitada y, ¿qué diré?: Padre, líbrame de esta hora. Pero si por esto he venido, para esta hora, Padre, glorifica tu nomb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tonces vino una voz del ciel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Lo he glorificado y volveré a glorificar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La gente que estaba allí y lo oyó decía que había sido un trueno; otros decían que le había hablado un ánge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sús tomó la palabra y dij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Esta voz no ha venido por mí, sino por vosotros. Ahora va a ser juzgado el mundo; ahora el Príncipe de este mundo va a ser echado fuera. Y cuando yo sea elevado sobre la tierra, atraeré a todos hacia mí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</w:rPr>
        <w:t>Palabra del Señ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ORAR CON LOS SANTOS: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Oración por las mamás y los niño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Dios y Padre nuestro, tú sembraste en San Gerardo María Mayela</w:t>
        <w:br/>
        <w:t>un amor increíble a tu Hijo Crucificado, con quien se identificaba,</w:t>
        <w:br/>
        <w:t>ayúdanos a seguir siempre tus pasos y ofrecerte nuestra vida sin guardarnos nad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A ti te invocamos, Señor de toda vida, que concediste a san Gerardo, a lo largo de su corta existencia,</w:t>
        <w:br/>
        <w:t>un especial cuidado por la vida naciente y las mujeres embarazadas.</w:t>
        <w:br/>
        <w:t>Este rasgo típico de su caridad constituye para toda la Iglesia</w:t>
        <w:br/>
        <w:t>un estímulo a amar, defender y servir siempre a la vida human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Bendice, por intercesión de San Gerardo, a todas las mujeres que esperar un nuevo nacimiento</w:t>
        <w:br/>
        <w:t>y a los hijos que llevan sus entrañas, para que ambos lleguen sanos a un feliz alumbramiento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Y a toda tu Iglesia dale el don de amar, anunciar, defender y ofrecer la vida,</w:t>
        <w:br/>
        <w:t>que es el mismo Redentor Jesucristo, que vive y reina por los siglos de los siglos. Amén.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ANTOS DEL DÍA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garita María de Alacoque, virgen; Eduvigis, viuda; Ambrosio, Lulo o Julio, Florentino, Elifio, Demetrio, Eugenio, Evodio, Colman, Bertrán, Mummolino, obispos; Saturnino, Nereo, Martiniano, Bonita, Saturiano, Máxima, Basiano, Faviano, Sabiniano, mártires; Bolonia, virgen y mártir; Gerardo Mayela, Galo, Bercario, abades; Gordiano, Vital, ermitaños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M. Angeles</dc:creator>
  <dc:description/>
  <cp:keywords/>
  <dc:language>en-US</dc:language>
  <cp:lastModifiedBy>M. Angeles</cp:lastModifiedBy>
  <dcterms:modified xsi:type="dcterms:W3CDTF">2016-10-13T09:21:00Z</dcterms:modified>
  <cp:revision>2</cp:revision>
  <dc:subject/>
  <dc:title/>
</cp:coreProperties>
</file>